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ind w:left="0" w:hanging="0"/>
        <w:rPr>
          <w:rFonts w:ascii="Calibri" w:hAnsi="Calibri" w:eastAsia="Calibri" w:cs="Calibri"/>
          <w:sz w:val="22"/>
          <w:szCs w:val="22"/>
          <w:lang w:val="fr-FR"/>
        </w:rPr>
      </w:pPr>
      <w:r>
        <w:rPr>
          <w:rFonts w:eastAsia="Calibri" w:cs="Calibri" w:ascii="Calibri" w:hAnsi="Calibri"/>
          <w:sz w:val="22"/>
          <w:szCs w:val="22"/>
          <w:lang w:val="fr-FR"/>
        </w:rPr>
        <w:t>La plateforme Fosstrak est une plateforme Open source qui permet la gestion de divers lecteurs RFID et de rassembler toutes les données reçues par les lecteurs afin de retranscrire de façon plus intelligible les événements liés à la réception de ces données.  RFID étant présent et très utile dans de nombreux domaines, comme la grande distribution et la logistique, cette technologie peut s’appliquer à de nombreux domaines et faciliter la gestion des produits et des événements.  Afin de bien comprendre le principe de la plateforme, les différents articles se sont basés sur un cas précis de gestion de stock sur des produits pharmaceutiques.</w:t>
      </w:r>
    </w:p>
    <w:p>
      <w:pPr>
        <w:pStyle w:val="Normal"/>
        <w:numPr>
          <w:ilvl w:val="0"/>
          <w:numId w:val="0"/>
        </w:numPr>
        <w:autoSpaceDE w:val="false"/>
        <w:spacing w:lineRule="auto" w:line="276" w:before="0" w:after="200"/>
        <w:ind w:left="0" w:hanging="0"/>
        <w:rPr>
          <w:rFonts w:ascii="Calibri" w:hAnsi="Calibri" w:eastAsia="Calibri" w:cs="Calibri"/>
          <w:sz w:val="22"/>
          <w:szCs w:val="22"/>
          <w:lang w:val="fr-FR"/>
        </w:rPr>
      </w:pPr>
      <w:r>
        <w:rPr>
          <w:rFonts w:eastAsia="Calibri" w:cs="Calibri" w:ascii="Calibri" w:hAnsi="Calibri"/>
          <w:sz w:val="22"/>
          <w:szCs w:val="22"/>
          <w:lang w:val="fr-FR"/>
        </w:rPr>
        <w:t xml:space="preserve">Dans ce scénario,  différents RFID readers scannent par intermittence la présence de différents produits comportant des tags RFID. Une fois les readers  ayant récupéré les différentes “ données ” telles que la présence des tags et les mouvements effectués, un Reader module, couche logicielle du RFID reader gère les défauts que l’on peut rencontrer avec la technologie RFID. </w:t>
      </w:r>
    </w:p>
    <w:p>
      <w:pPr>
        <w:pStyle w:val="Normal"/>
        <w:numPr>
          <w:ilvl w:val="0"/>
          <w:numId w:val="0"/>
        </w:numPr>
        <w:autoSpaceDE w:val="false"/>
        <w:spacing w:lineRule="auto" w:line="276" w:before="0" w:after="200"/>
        <w:ind w:left="0" w:hanging="0"/>
        <w:rPr/>
      </w:pPr>
      <w:r>
        <w:rPr>
          <w:rFonts w:eastAsia="Calibri" w:cs="Calibri" w:ascii="Calibri" w:hAnsi="Calibri"/>
          <w:sz w:val="22"/>
          <w:szCs w:val="22"/>
          <w:lang w:val="fr-FR"/>
        </w:rPr>
        <w:t xml:space="preserve"> </w:t>
      </w:r>
      <w:r>
        <w:rPr>
          <w:rFonts w:eastAsia="Calibri" w:cs="Calibri" w:ascii="Calibri" w:hAnsi="Calibri"/>
          <w:sz w:val="22"/>
          <w:szCs w:val="22"/>
          <w:lang w:val="fr-FR"/>
        </w:rPr>
        <w:t xml:space="preserve">Il s’occupe ensuite d’envoyer les données à la partie Filtering and Collection de la plateforme Fosstrak, qui va, elle, gérer notamment les produits qui ont été scannés par plusieurs  readers et va supprimer les doublons. Enfin l'EPCIS Module de la plateforme permet de gérer la gestion des événements en recevant de simples données (présence, absence tag RFID, nombre tags) et en les transformant en données métier par la notification d'évènement (mouvement d'un tag...). Enfin, la greffe d’applications externes sur la plateforme Fosstrak permet de gérer les événements en les mettant dans le contexte métier de l’application. La plateforme Fosstrak permet donc de faciliter la gestion des données reçues par différents lecteurs RFID et gérer l’hétérogénéité de ces devices. Cependant la plateforme Fosstrak peut-elle être utilisée dans tous les domaines nécessitant une technologie RFID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47:19Z</dcterms:created>
  <dc:creator/>
  <dc:description/>
  <dc:language>en-US</dc:language>
  <cp:lastModifiedBy/>
  <cp:lastPrinted>2113-01-01T00:00:00Z</cp:lastPrinted>
  <dcterms:modified xsi:type="dcterms:W3CDTF">1601-01-01T23:00:00Z</dcterms:modified>
  <cp:revision>1</cp:revision>
  <dc:subject/>
  <dc:title/>
</cp:coreProperties>
</file>