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eastAsia="Arial Unicode MS"/>
          <w:sz w:val="32"/>
          <w:szCs w:val="32"/>
          <w:lang w:val="fr-FR"/>
        </w:rPr>
      </w:pPr>
      <w:r>
        <w:rPr>
          <w:rFonts w:eastAsia="Arial Unicode MS"/>
          <w:sz w:val="32"/>
          <w:szCs w:val="32"/>
          <w:lang w:val="fr-FR"/>
        </w:rPr>
        <w:t xml:space="preserve">Résumer Mathieu : </w:t>
      </w:r>
    </w:p>
    <w:p>
      <w:pPr>
        <w:pStyle w:val="Normal"/>
        <w:numPr>
          <w:ilvl w:val="0"/>
          <w:numId w:val="0"/>
        </w:numPr>
        <w:autoSpaceDE w:val="false"/>
        <w:ind w:left="0" w:hanging="0"/>
        <w:rPr>
          <w:rFonts w:eastAsia="Arial Unicode MS"/>
          <w:sz w:val="32"/>
          <w:szCs w:val="32"/>
          <w:lang w:val="fr-FR"/>
        </w:rPr>
      </w:pPr>
      <w:r>
        <w:rPr>
          <w:rFonts w:eastAsia="Arial Unicode MS"/>
          <w:sz w:val="32"/>
          <w:szCs w:val="32"/>
          <w:lang w:val="fr-FR"/>
        </w:rPr>
      </w:r>
    </w:p>
    <w:p>
      <w:pPr>
        <w:pStyle w:val="Normal"/>
        <w:numPr>
          <w:ilvl w:val="0"/>
          <w:numId w:val="0"/>
        </w:numPr>
        <w:autoSpaceDE w:val="false"/>
        <w:ind w:left="0" w:hanging="0"/>
        <w:rPr/>
      </w:pPr>
      <w:r>
        <w:rPr>
          <w:lang w:val="fr-FR"/>
        </w:rPr>
        <w:tab/>
      </w:r>
      <w:r>
        <w:rPr>
          <w:rFonts w:eastAsia="Arial Unicode MS"/>
          <w:lang w:val="fr-FR"/>
        </w:rPr>
        <w:t>Le projet a pour but de faciliter l'utilisation des tags RFID dans des processus industriel en mettant en place une couche d'abstraction permettant de gérer principalement des évènements. Le fait d'utiliser des tags RFID permet de meilleurs performances de lecture que les codes barres. En effet les tags RFID peuvent être lu de manière simultanée sans avoir la contrainte de champs de vision lié au code barre. Pour mettre en place le middleware, FOSSTRAK s'est principalement appuyé sur les standards et les spécifications élaborés par l'EPCGlobal. L'EPCGLobal est une association à but non lucratif qui a pour mission d'imposer les standards liés à l'utilisation de tags RFID. L'application des standards et des spécifications de l'EPCGlobal à permit de mettre en place une architecture robuste et évolutive répondant à de nombreuses problématiques. Cependant, les spécifications et les standards ne sont pas encore fixé, l'implémentation de FOSSTRAK se retrouve donc avec des bases parfois encore “ mouvantes ”. Certains problèmes liés à l'utilisation industriel des lecteurs RFID (partage de bande passante sur les mêmes ondes... mise en place de multiplexage temporel permettant de libérer des plages d'ondes...) ne sont pas encore totalement cernés et la mise en place de prototype comme FOSSTRAK permet de tester des solutions mais aussi de découvrir de nouveau cas pouvant engendrer des problèmes. Il sera donc intéressant de creuser cet aspect afin de pouvoir comparer l'implémentation Fosstrak avec d'autres projets similaires et voir leur robustesse vis-à-vis des problèmes déjà identifi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4:40Z</dcterms:created>
  <dc:creator/>
  <dc:description/>
  <dc:language>en-US</dc:language>
  <cp:lastModifiedBy/>
  <cp:lastPrinted>2113-01-01T00:00:00Z</cp:lastPrinted>
  <dcterms:modified xsi:type="dcterms:W3CDTF">1601-01-01T23:00:00Z</dcterms:modified>
  <cp:revision>1</cp:revision>
  <dc:subject/>
  <dc:title/>
</cp:coreProperties>
</file>